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№ 1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скрытия информации о ценах (тарифах) на работы (услуги) работы (услуги) субъектов естественных монополий, в отношении которых применяется государственное регулирова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8"/>
          <w:szCs w:val="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АО «Кузбасс-пригород»                                                                                     </w:t>
      </w:r>
      <w:r>
        <w:rPr>
          <w:sz w:val="12"/>
          <w:szCs w:val="12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естественной монополии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81"/>
        <w:gridCol w:w="3906"/>
        <w:gridCol w:w="3202"/>
        <w:gridCol w:w="2929"/>
        <w:gridCol w:w="21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ого пра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субъектов Российской Федерации в области государственного регулирования тарифов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/>
              <w:t>, и сведения об их изменен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перевоз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 перевозки в дальнем следован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гулируемым работам (услугам)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е пассажирские перевоз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овые (на одну поездку в одну сторону) </w:t>
            </w:r>
          </w:p>
          <w:p>
            <w:pPr>
              <w:pStyle w:val="Normal"/>
              <w:rPr/>
            </w:pPr>
            <w:r>
              <w:rPr/>
              <w:t>по Кемеровской област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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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егиональной энергетической комиссии Кузбасса от 19.12.2023 г. № 673 «Об установлении тарифов на услуги по перевозке пассажиров железнодорожным транспортом в пригородном сообщении на территории Кемеровской области - Кузбасса для АО «Кузбасс-пригород»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 01.01.2024 г.:</w:t>
            </w:r>
          </w:p>
          <w:p>
            <w:pPr>
              <w:pStyle w:val="Normal"/>
              <w:rPr/>
            </w:pPr>
            <w:r>
              <w:rPr/>
              <w:t>ЭОТ – 7,43 за пассажиро-километр,</w:t>
            </w:r>
          </w:p>
          <w:p>
            <w:pPr>
              <w:pStyle w:val="Normal"/>
              <w:rPr/>
            </w:pPr>
            <w:r>
              <w:rPr/>
              <w:t>платно – 22,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Новокузнецк– Чугунаш:</w:t>
            </w:r>
          </w:p>
          <w:p>
            <w:pPr>
              <w:pStyle w:val="Normal"/>
              <w:rPr/>
            </w:pPr>
            <w:r>
              <w:rPr/>
              <w:t>ЭОТ – 7,43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207,00 за поездку;</w:t>
            </w:r>
          </w:p>
          <w:p>
            <w:pPr>
              <w:pStyle w:val="Normal"/>
              <w:rPr/>
            </w:pPr>
            <w:r>
              <w:rPr/>
              <w:t>в вагоне повышенной комфортности, платно – 413,00 за поез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Новокузнецк-Северный – Новокузнецк:</w:t>
            </w:r>
          </w:p>
          <w:p>
            <w:pPr>
              <w:pStyle w:val="Normal"/>
              <w:rPr/>
            </w:pPr>
            <w:r>
              <w:rPr/>
              <w:t>ЭОТ – 7,43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27,0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Региональной энергетической комиссии Кузбасса от 19.12.2023 г. № 673 «Об установлении тарифов на услуги по перевозке пассажиров железнодорожным транспортом в пригородном сообщении на территории Кемеровской области - Кузбасса для АО «Кузбасс-пригор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энергетическая комиссия Кузб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бонементные (на несколько поездок)</w:t>
            </w:r>
          </w:p>
          <w:p>
            <w:pPr>
              <w:pStyle w:val="Normal"/>
              <w:rPr/>
            </w:pPr>
            <w:r>
              <w:rPr/>
              <w:t>по Кемеровской области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6"/>
              <w:t>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</w:t>
            </w:r>
            <w:r>
              <w:rPr>
                <w:rStyle w:val="FootnoteCharacters"/>
              </w:rPr>
              <w:t>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егиональной энергетической комиссии Кузбасса от 19.12.2023 г. № 673 «Об установлении тарифов на услуги по перевозке пассажиров железнодорожным транспортом в пригородном сообщении на территории Кемеровской области - Кузбасса для АО «Кузбасс-пригород»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 01.01.2024 г.:</w:t>
            </w:r>
          </w:p>
          <w:p>
            <w:pPr>
              <w:pStyle w:val="Normal"/>
              <w:rPr/>
            </w:pPr>
            <w:r>
              <w:rPr/>
              <w:t>ЭОТ – 7,43 за пассажиро-километр,</w:t>
            </w:r>
          </w:p>
          <w:p>
            <w:pPr>
              <w:pStyle w:val="Normal"/>
              <w:rPr/>
            </w:pPr>
            <w:r>
              <w:rPr/>
              <w:t>платно – 22,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Новокузнецк-Северный – Новокузнецк:</w:t>
            </w:r>
          </w:p>
          <w:p>
            <w:pPr>
              <w:pStyle w:val="Normal"/>
              <w:rPr/>
            </w:pPr>
            <w:r>
              <w:rPr/>
              <w:t>ЭОТ – 7,43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27,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егиональной энергетической комиссии Кузбасса от 19.12.2023 г. № 673 «Об установлении тарифов на услуги по перевозке пассажиров железнодорожным транспортом в пригородном сообщении на территории Кемеровской области - Кузбасса для АО «Кузбасс-пригор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8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9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0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2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3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4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энергетическая комиссия Кузб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инфраструктуры при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узовых перевозках;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ссажирских перевозках в дальних поездах;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пассажирских перевозках в пригородных поездах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94" w:right="1021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right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i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30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Тарифы на услуги по перевозке пассажиров, не имеющих права бесплатного поезда </w:t>
      </w:r>
    </w:p>
    <w:p>
      <w:pPr>
        <w:pStyle w:val="Normal"/>
        <w:ind w:firstLine="709"/>
        <w:jc w:val="center"/>
        <w:rPr/>
      </w:pPr>
      <w:r>
        <w:rPr/>
        <w:t>железнодорожным транспортом в пригородном сообщении, на территории Кемеровской области-Кузбасса</w:t>
      </w:r>
    </w:p>
    <w:p>
      <w:pPr>
        <w:pStyle w:val="Normal"/>
        <w:ind w:firstLine="709"/>
        <w:jc w:val="center"/>
        <w:rPr/>
      </w:pPr>
      <w:r>
        <w:rPr/>
        <w:t>с 01 января 2024 г. (руб. коп.)</w:t>
      </w:r>
    </w:p>
    <w:tbl>
      <w:tblPr>
        <w:tblW w:w="1573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</w:rPr>
      </w:pPr>
      <w:r>
        <w:br w:type="page"/>
      </w:r>
      <w:r>
        <w:rPr>
          <w:i/>
          <w:sz w:val="28"/>
        </w:rPr>
        <w:t>Приложение 2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Таблица</w:t>
      </w:r>
    </w:p>
    <w:p>
      <w:pPr>
        <w:pStyle w:val="Normal"/>
        <w:ind w:firstLine="709"/>
        <w:jc w:val="center"/>
        <w:rPr/>
      </w:pPr>
      <w:r>
        <w:rPr/>
        <w:t xml:space="preserve">Тарифы на услуги по перевозке, имеющих 50% скидку от стоимости полного тарифа для проезда </w:t>
      </w:r>
    </w:p>
    <w:p>
      <w:pPr>
        <w:pStyle w:val="Normal"/>
        <w:ind w:firstLine="709"/>
        <w:jc w:val="center"/>
        <w:rPr/>
      </w:pPr>
      <w:r>
        <w:rPr/>
        <w:t>железнодорожным транспортом в пригородном сообщении на территории Кемеровской области-Кузбасса, с 01 января 2024 г. (руб. коп.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6"/>
        <w:gridCol w:w="7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756"/>
        <w:gridCol w:w="756"/>
      </w:tblGrid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284" w:right="680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i/>
          <w:sz w:val="28"/>
        </w:rPr>
        <w:t>Приложение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 по перевозке пассажиров, не имеющих права бесплатного поезда железнодорожным транспортом в пригородном сообщении на территор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емеровской области-Кузбасса, по маршруту «Новокузнецк - Северный –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 – Новокузнецк - Северны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4 г. (руб. коп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612140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701"/>
                              <w:gridCol w:w="1984"/>
                              <w:gridCol w:w="1985"/>
                              <w:gridCol w:w="21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5.5pt;mso-wrap-distance-left:9pt;mso-wrap-distance-right:9pt;mso-wrap-distance-top:0pt;mso-wrap-distance-bottom:0pt;margin-top:11.6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701"/>
                        <w:gridCol w:w="1984"/>
                        <w:gridCol w:w="1985"/>
                        <w:gridCol w:w="21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992" w:gutter="0" w:header="0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right"/>
        <w:rPr/>
      </w:pPr>
      <w:r>
        <w:rPr>
          <w:i/>
          <w:sz w:val="28"/>
        </w:rPr>
        <w:t>Приложение 4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Таблица</w:t>
      </w:r>
    </w:p>
    <w:p>
      <w:pPr>
        <w:pStyle w:val="Normal"/>
        <w:ind w:firstLine="709"/>
        <w:jc w:val="center"/>
        <w:rPr/>
      </w:pPr>
      <w:r>
        <w:rPr/>
        <w:t>Тарифы на услуги по перевозке, пассажиров не имеющих право бесплатного проезда железнодорожным транспортом в пригородном сообщении на территории Кемеровской области-Кузбасса, по маршруту Новокузнецк – Чугунаш, с 01 января 2024 г. (руб. коп.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6"/>
        <w:gridCol w:w="7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926"/>
      </w:tblGrid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680" w:gutter="0" w:header="0" w:top="14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</w:rPr>
        <w:t>Приложение 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абонементных билетов "Ежедневно"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15 дней и 1 месяц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ассажиров, не имеющих права бесплатного поезд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в пригородном сообщени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 01 января 2024 г. (руб. коп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2"/>
        <w:gridCol w:w="3260"/>
        <w:gridCol w:w="340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5 дней, руб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месяц, руб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-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992" w:gutter="0" w:header="0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6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абонементных билетов "Рабочего дня"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15 дней и 1 месяц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ассажиров, не имеющих права бесплатного поезд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в пригородном сообщени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 01 января 2024 г. (руб. коп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2"/>
        <w:gridCol w:w="3260"/>
        <w:gridCol w:w="3407"/>
      </w:tblGrid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5 дней, руб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месяц, руб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4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-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0,00</w:t>
            </w:r>
          </w:p>
        </w:tc>
      </w:tr>
    </w:tbl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7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абонементных билетов "Выходного дня"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ассажиров, не имеющих права бесплатного поезд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в пригородном сообщени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 01 января 2024 г. (руб. коп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1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4961"/>
      </w:tblGrid>
      <w:tr>
        <w:trPr>
          <w:trHeight w:val="5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месяц, руб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-2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0,00</w:t>
            </w:r>
          </w:p>
        </w:tc>
      </w:tr>
    </w:tbl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  <w:t>Приложение 8</w:t>
      </w:r>
    </w:p>
    <w:p>
      <w:pPr>
        <w:pStyle w:val="Normal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абонементных билетов "На даты" (от 5 до 15 дат) на 1 месяц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 по четным или нечетным дням в течение месяц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ассажиров, не имеющих права бесплатного поезд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в пригородном сообщени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 01 января 2024 г. (руб. коп.)</w:t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6"/>
        <w:gridCol w:w="2693"/>
        <w:gridCol w:w="2835"/>
      </w:tblGrid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ат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ат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9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 xml:space="preserve">Стоимость абонементных билетов "Ежедневно" </w:t>
      </w:r>
    </w:p>
    <w:p>
      <w:pPr>
        <w:pStyle w:val="Normal"/>
        <w:ind w:firstLine="709"/>
        <w:jc w:val="center"/>
        <w:rPr/>
      </w:pPr>
      <w:r>
        <w:rPr/>
        <w:t xml:space="preserve">на 15 дней и 1 месяц </w:t>
      </w:r>
    </w:p>
    <w:p>
      <w:pPr>
        <w:pStyle w:val="Normal"/>
        <w:ind w:firstLine="709"/>
        <w:jc w:val="center"/>
        <w:rPr/>
      </w:pPr>
      <w:r>
        <w:rPr/>
        <w:t>для проезда обучающихся, получающих образование по очной форме обучения в образовательных организациях Кемеровской области - Кузбасса и обучающихся, получающихся образование по очной форме в образовательных организациях высшего образования и профессиональных образовательных организациях (и их филиалах), находящихся на территории Кемеровской области – Кузбасса, в период предоставления 50% скидки железнодорожным транспортом в пригородном сообщении 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 01 января 2024 г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руб. коп.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36"/>
        <w:gridCol w:w="3243"/>
        <w:gridCol w:w="3419"/>
      </w:tblGrid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, </w:t>
              <w:br/>
              <w:t>км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2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3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5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16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8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-19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20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21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2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,00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0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Стоимость абонементных билетов "Рабочего дня"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на 15 дней и 1 месяц </w:t>
      </w:r>
    </w:p>
    <w:p>
      <w:pPr>
        <w:pStyle w:val="Normal"/>
        <w:ind w:firstLine="709"/>
        <w:jc w:val="center"/>
        <w:rPr/>
      </w:pPr>
      <w:r>
        <w:rPr/>
        <w:t>для проезда обучающихся, получающих образование по очной форме обучения в образовательных организациях Кемеровской области - Кузбасса и обучающихся, получающихся образование по очной форме в образовательных организациях высшего образования и профессиональных образовательных организациях (и их филиалах), находящихся на территории Кемеровской области – Кузбасса, в период предоставления 50% скидки железнодорожным транспортом в пригородном сообщении 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 01 января 2024 г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руб. коп.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48"/>
        <w:gridCol w:w="2607"/>
        <w:gridCol w:w="2551"/>
      </w:tblGrid>
      <w:tr>
        <w:trPr>
          <w:trHeight w:val="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, </w:t>
              <w:br/>
              <w:t>км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2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3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5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16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8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5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-19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9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2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3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21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9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2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,00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1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Стоимость абонементных билетов "Выходного дня"</w:t>
      </w:r>
    </w:p>
    <w:p>
      <w:pPr>
        <w:pStyle w:val="Normal"/>
        <w:ind w:firstLine="709"/>
        <w:jc w:val="center"/>
        <w:rPr/>
      </w:pPr>
      <w:r>
        <w:rPr/>
        <w:t>для проезда обучающихся, получающих образование по очной форме обучения в образовательных организациях Кемеровской области - Кузбасса и обучающихся, получающихся образование по очной форме в образовательных организациях высшего образования и профессиональных образовательных организациях (и их филиалах), находящихся на территории Кемеровской области – Кузбасса, в период предоставления 50% скидки железнодорожным транспортом в пригородном сообщении 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 01 января 2024 г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руб. коп.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5103"/>
      </w:tblGrid>
      <w:tr>
        <w:trPr>
          <w:trHeight w:val="5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есяц 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1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-1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0</w:t>
            </w:r>
          </w:p>
        </w:tc>
      </w:tr>
      <w:tr>
        <w:trPr>
          <w:trHeight w:val="3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br w:type="page"/>
      </w:r>
      <w:r>
        <w:rPr>
          <w:i/>
          <w:sz w:val="28"/>
        </w:rPr>
        <w:t>Приложение 12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Стоимость абонементных билетов "На даты" (от 5 до 15 дат) на 1 месяц,</w:t>
      </w:r>
    </w:p>
    <w:p>
      <w:pPr>
        <w:pStyle w:val="Normal"/>
        <w:ind w:firstLine="709"/>
        <w:jc w:val="center"/>
        <w:rPr/>
      </w:pPr>
      <w:r>
        <w:rPr/>
        <w:t>в том числе по четным или нечетным дням в течение месяца для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роезда обучающихся, получающих образование по очной форме обучения в образовательных организациях Кемеровской области - Кузбасса и обучающихся, получающихся образование по очной форме в образовательных организациях высшего образования и профессиональных образовательных организациях (и их филиалах), находящихся на территории Кемеровской области – Кузбасса, в период предоставления 50% скидки железнодорожным транспортом в пригородном сообщении 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 01 января 2024 г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руб. коп.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118"/>
        <w:gridCol w:w="3651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д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-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6"/>
          <w:szCs w:val="26"/>
        </w:rPr>
        <w:t>Приложение 13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"Ежедневно"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15 дней и 1 месяц для пассажиров, не имеющих права бесплатного проезда 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емеровской области – Кузбасса, по маршруту «Новокузнецк - Северный – Новокузнецк – Новокузнецк - Северны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4 г. (руб. коп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260"/>
        <w:gridCol w:w="2977"/>
      </w:tblGrid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</w:tr>
    </w:tbl>
    <w:p>
      <w:pPr>
        <w:pStyle w:val="Normal"/>
        <w:spacing w:lineRule="auto" w:line="3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1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тоимость абонементных билетов "Рабочего дня"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15 дней и 1 месяц для пассажиров, не имеющих права бесплатного проезда 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емеровской области – Кузбасса, по маршруту «Новокузнецк - Северный – Новокузнецк – Новокузнецк - Северны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4 г. (руб. коп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260"/>
        <w:gridCol w:w="2977"/>
      </w:tblGrid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0</w:t>
            </w:r>
          </w:p>
        </w:tc>
      </w:tr>
    </w:tbl>
    <w:p>
      <w:pPr>
        <w:pStyle w:val="Normal"/>
        <w:spacing w:lineRule="auto" w:line="3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1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"На даты" (от 5 до 15 дат) на 1 месяц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четным или нечетным дням в течение месяц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ля пассажиров, не имеющих права бесплатного проез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емеровской области – Кузбасса, по маршруту «Новокузнецк - Северный – Новокузнецк – Новокузнецк - Северны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4 г. (руб. коп.)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6"/>
        <w:gridCol w:w="2693"/>
        <w:gridCol w:w="2835"/>
      </w:tblGrid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дат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ат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</w:tbl>
    <w:p>
      <w:pPr>
        <w:pStyle w:val="Normal"/>
        <w:spacing w:lineRule="auto" w:line="30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992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ункт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№ 939 (Собрание законодательства Российской Федерации, 2010, № 49, ст. 6517).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пункт 9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постановлением Правительства Российской Федерации от 05.08.2009 № 643 (Собрание законодательства Российской Федерации, 2009, № 32, ст. 4051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6"/>
          <w:szCs w:val="26"/>
        </w:rPr>
        <w:t></w:t>
      </w:r>
      <w:r>
        <w:rPr>
          <w:sz w:val="26"/>
          <w:szCs w:val="26"/>
        </w:rPr>
        <w:t xml:space="preserve"> </w:t>
      </w:r>
      <w:r>
        <w:rPr/>
        <w:t>Исходя из решения органа исполнительной власти субъекта Российской Федерации, принятому в соответствии с 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постановлением Правительства Российской Федерации от 10.12.2008 № 950 (Собрание законодательства Российской Федерации, 2008, № 50, ст. 5971)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6"/>
          <w:szCs w:val="26"/>
        </w:rPr>
        <w:t></w:t>
      </w:r>
      <w:r>
        <w:rPr/>
        <w:t>Субъект естественной монополии указывает тарифы для каждого из вариантов абонементного тариф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8:00Z</dcterms:created>
  <dc:creator>ddavtyan</dc:creator>
  <dc:description/>
  <cp:keywords/>
  <dc:language>en-US</dc:language>
  <cp:lastModifiedBy>user</cp:lastModifiedBy>
  <cp:lastPrinted>2019-12-19T15:38:00Z</cp:lastPrinted>
  <dcterms:modified xsi:type="dcterms:W3CDTF">2023-12-22T08:04:00Z</dcterms:modified>
  <cp:revision>81</cp:revision>
  <dc:subject/>
  <dc:title> </dc:title>
</cp:coreProperties>
</file>